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pacing w:val="12"/>
          <w:sz w:val="36"/>
          <w:szCs w:val="36"/>
        </w:rPr>
        <w:t>使　用　印　鑑　届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117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2"/>
        <w:gridCol w:w="2704"/>
        <w:gridCol w:w="2419"/>
        <w:gridCol w:w="2703"/>
      </w:tblGrid>
      <w:tr>
        <w:trPr>
          <w:trHeight w:val="2772" w:hRule="atLeast"/>
        </w:trPr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使　用　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実　　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         </w:t>
      </w:r>
      <w:r>
        <w:rPr/>
        <w:t>上記の印鑑は、見積り及び入札に参加し、契約の締結並びに代金の請求及び受領のために使用した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       </w:t>
      </w:r>
      <w:r>
        <w:rPr/>
        <w:t>いのでお届けします。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>　　　　 令和　　年　　月　　日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                                                 </w:t>
      </w:r>
      <w:r>
        <w:rPr/>
        <w:t>住        所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  <w:t xml:space="preserve">                                                 </w:t>
      </w:r>
      <w:r>
        <w:rPr/>
        <w:t>商号又は名称</w:t>
      </w:r>
    </w:p>
    <w:p>
      <w:pPr>
        <w:pStyle w:val="Normal"/>
        <w:bidi w:val="0"/>
        <w:spacing w:lineRule="exact" w:line="30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89545</wp:posOffset>
                </wp:positionH>
                <wp:positionV relativeFrom="paragraph">
                  <wp:posOffset>6350</wp:posOffset>
                </wp:positionV>
                <wp:extent cx="326390" cy="18669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868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613.35pt;margin-top:0.5pt;width:25.65pt;height:1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</w:t>
      </w:r>
      <w:r>
        <w:rPr/>
        <w:t xml:space="preserve">代　 表 　者                          </w:t>
      </w:r>
      <w:r>
        <w:rPr>
          <w:spacing w:val="-6"/>
          <w:sz w:val="18"/>
          <w:szCs w:val="18"/>
        </w:rPr>
        <w:t>実印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8" w:right="1360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</Words>
  <Characters>379</Characters>
  <CharactersWithSpaces>324</CharactersWithSpaces>
  <Company>千葉県九十九里地域水道企業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33:00Z</dcterms:created>
  <dc:creator>総務課</dc:creator>
  <dc:description/>
  <dc:language>en-US</dc:language>
  <cp:lastModifiedBy/>
  <cp:lastPrinted>2005-10-31T09:49:00Z</cp:lastPrinted>
  <dcterms:modified xsi:type="dcterms:W3CDTF">2020-08-28T13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-管財班員02</vt:lpwstr>
  </property>
</Properties>
</file>