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復命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企業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職</w:t>
            </w:r>
            <w:r>
              <w:rPr>
                <w:spacing w:val="945"/>
              </w:rPr>
              <w:t>氏</w:t>
            </w:r>
            <w:r>
              <w:rPr/>
              <w:t>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命により旅行したところ、その概要は下記のとおりでした。</w:t>
            </w:r>
          </w:p>
          <w:p>
            <w:pPr>
              <w:pStyle w:val="Normal"/>
              <w:rPr/>
            </w:pPr>
            <w:r>
              <w:rPr/>
              <w:t>　以上復命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用</w:t>
            </w:r>
            <w:r>
              <w:rPr/>
              <w:t>務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53"/>
              </w:rPr>
              <w:t>旅行</w:t>
            </w:r>
            <w:r>
              <w:rPr/>
              <w:t>先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旅行期間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>
                <w:spacing w:val="210"/>
              </w:rPr>
              <w:t>概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12:00Z</dcterms:created>
  <dc:creator/>
  <dc:description/>
  <cp:keywords/>
  <dc:language>en-US</dc:language>
  <cp:lastModifiedBy>総務課-庶務班員04</cp:lastModifiedBy>
  <cp:lastPrinted>2007-12-20T14:18:00Z</cp:lastPrinted>
  <dcterms:modified xsi:type="dcterms:W3CDTF">2023-03-28T01:24:00Z</dcterms:modified>
  <cp:revision>24</cp:revision>
  <dc:subject/>
  <dc:title/>
</cp:coreProperties>
</file>